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сотруд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СУСО «Челябинский психоневрологический интернат»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252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ских Василий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ярова Ирм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и ремонту спец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а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лятунова Гульшида Ами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Наталь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и ремонту спец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Фарида Газиз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Фаима Исмаг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 (</w:t>
            </w:r>
            <w:r>
              <w:rPr>
                <w:b/>
              </w:rPr>
              <w:t>совместитель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й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а Наталь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Минзифа Гайн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Гульсум Раф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ицинская сестра по уходу за больными Младшая медицинская 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кбарова Резида Мирш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ыш Людмила Богд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Ма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Любовь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ле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мыкина Ир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р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социально-трудовой реабилитации и культурно-массов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льмамед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– терапевт (</w:t>
            </w:r>
            <w:r>
              <w:rPr>
                <w:b/>
              </w:rPr>
              <w:t>совместитель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-хозя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Ве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ушкина Екате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 Евгени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настасия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икмахе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ова Ал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териальным скла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н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 (</w:t>
            </w:r>
            <w:r>
              <w:rPr>
                <w:b/>
              </w:rPr>
              <w:t>совместитель</w:t>
            </w:r>
            <w:r>
              <w:rPr/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Ром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-хозя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шарин Радик Фазылитд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Дар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гина Ал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к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Виктор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Ю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Константин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упаева Елена Вячеслав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 Ива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ко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Ма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Анатол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их Мар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це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И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 Га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аче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годникова 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Ольга Фин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лё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бовь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-хозя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нтов Алексей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фантова Наталья Вале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н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тдинова Лилия Кашша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-хозя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тьева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актный управляющий </w:t>
            </w:r>
            <w:r>
              <w:rPr>
                <w:b/>
              </w:rPr>
              <w:t>(совместите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Раис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 Галина Инноке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едицинская сест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ихин Максим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онный рабоч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Татья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Еле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сихиа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йло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Михаил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по ремонту электрооборудования (</w:t>
            </w:r>
            <w:r>
              <w:rPr>
                <w:b/>
              </w:rPr>
              <w:t>совместитель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Ларис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 Дмитри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нович Нэлл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устам Вади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ч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ницин Андр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а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ых Юл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Александр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Владимир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Григори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онова Аимгуль Бекбол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Анастасия Вита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лександр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Вера Файз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пенс Лид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стерской (швейно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к Оксана Рафх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ол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арис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едсестра по уходу за боль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еева Венера Руст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Любовь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роцедурной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Надежд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диетичекская 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ова Юл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одовольственным скла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никова Наталья Дан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берт Мар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и ремонту спец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Алеся Саитгал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зина Татьяна Оск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7:00Z</dcterms:created>
  <dc:creator>l</dc:creator>
  <dc:description/>
  <cp:keywords/>
  <dc:language>en-US</dc:language>
  <cp:lastModifiedBy>user</cp:lastModifiedBy>
  <cp:lastPrinted>2024-11-22T15:11:00Z</cp:lastPrinted>
  <dcterms:modified xsi:type="dcterms:W3CDTF">2024-12-05T08:06:00Z</dcterms:modified>
  <cp:revision>263</cp:revision>
  <dc:subject/>
  <dc:title>СПИСОК</dc:title>
</cp:coreProperties>
</file>