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СУСО «Челябинский психоневрологический интернат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их Васил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ярова Ирм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а 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атова Нурия Сайтхуж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лятунова Гульшида А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Фарида Газ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Фаима Исмаг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й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инзифа Гайн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алимова Шагида Шагиахме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це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 </w:t>
            </w:r>
            <w:r>
              <w:rPr>
                <w:b/>
              </w:rPr>
              <w:t>(совмести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Гульсум Раф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 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арова Резида Мирш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ыш Людмила Богд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кина И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социально-трудовой реабилитации и культурно-массов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ьмамед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ушкина Екате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Евгени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ова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териальным скла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(</w:t>
            </w:r>
            <w:r>
              <w:rPr>
                <w:b/>
              </w:rPr>
              <w:t>совместитель</w:t>
            </w:r>
            <w:r>
              <w:rPr/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шарин Радик Фазылит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Дар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гина Ал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Виктор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Константин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паева Елен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Ив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к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натол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х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Га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аче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годникова 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Ольга Фин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ё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 Алекс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антова Наталья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н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тдинова Лилия Кашша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актный управляющий </w:t>
            </w:r>
            <w:r>
              <w:rPr>
                <w:b/>
              </w:rPr>
              <w:t>(совмести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Раис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Галина Иннок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онный рабоч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йло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Михаил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электрооборудования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Дмит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ович Нэлл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устам Вад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ч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ницин Андр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ых Ю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Владими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Григори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онова Аимгуль Бекбол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Анастасия Вита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андр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Вера Файз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пенс Лид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стерской (швейно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к Оксана Рафх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ева Венера Руст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бовь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дежд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алатная 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одовольственным складом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Мар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а Наталья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берт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леся Саитгал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зина Татьяна Оск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7:00Z</dcterms:created>
  <dc:creator>l</dc:creator>
  <dc:description/>
  <cp:keywords/>
  <dc:language>en-US</dc:language>
  <cp:lastModifiedBy>user</cp:lastModifiedBy>
  <cp:lastPrinted>2024-09-05T13:14:00Z</cp:lastPrinted>
  <dcterms:modified xsi:type="dcterms:W3CDTF">2024-09-05T08:43:00Z</dcterms:modified>
  <cp:revision>250</cp:revision>
  <dc:subject/>
  <dc:title>СПИСОК</dc:title>
</cp:coreProperties>
</file>