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учателями социальных услуг могут быть только физические лица. Законодатель разделяет физических лиц - субъектов правоотношений в сфере социального обслуживания по признаку принадлежности к гражданству РФ, к ним относятся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раждане РФ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остранные граждан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лица без гражданства.</w:t>
      </w:r>
    </w:p>
    <w:p>
      <w:pPr>
        <w:pStyle w:val="Style15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ждане РФ могут выступать в качестве получателей социальных услуг независимо от места проживания, пола, возраста, социального и иного положения, в случае, если они могут быть в соответствии с комментируемым Законом признаны нуждающимися в социальном обслуживании. При этом законодатель не устанавливает ценз оседлости для граждан РФ. Любой гражданин России, независимо от времени получения гражданства, а также времени проживания на территории РФ, имеет право на предоставление ему социальных услуг при соблюдении условий, указанных в комментируемом Законе.</w:t>
      </w:r>
    </w:p>
    <w:p>
      <w:pPr>
        <w:pStyle w:val="Style15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остранные граждане и лица без гражданства также могут выступать в качестве субъектов правоотношений в сфере социального обслуживания.</w:t>
      </w:r>
    </w:p>
    <w:p>
      <w:pPr>
        <w:pStyle w:val="Style15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учателями социальных услуг могут быть не любые иностранные граждане и лица без гражданства, а только постоянно проживающие на территории РФ. Лицо, временно пребывающее на территории РФ, не может выступать в качестве субъекта правоотношений в сфере социального обслуживания.</w:t>
      </w:r>
    </w:p>
    <w:p>
      <w:pPr>
        <w:pStyle w:val="Style15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онодатель выделяет еще одну категорию лиц, подпадающих под действие комментируемого Закона, а именно беженцы. Беженец должен иметь подтверждение своего статуса, т.е. при обращении в соответствующие органы он обязан предоставить документ, подтверждающий присвоение ему статуса "беженец". Федеральным законом от 28 декабря 2013 г. N 442-ФЗ "Об основах социального обслуживания граждан в Российской Федерации" предусмотрены такие формы социального обслуживания, как социальное обслуживание на дому, социальное обслуживание в полустационарной форме и социальное обслуживание в стационарной форме.</w:t>
      </w:r>
    </w:p>
    <w:p>
      <w:pPr>
        <w:pStyle w:val="Style15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тановимся подробнее на таком виде социального обслуживания, как обслуживание в стационарной форме.</w:t>
      </w:r>
    </w:p>
    <w:p>
      <w:pPr>
        <w:pStyle w:val="Style15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орядком предоставления социальных услуг поставщиками социальных услуг на территории Челябинской области, утверждённом постановлением Правительства Челябинской области от 21.10.2015 N 546-П социальные услуги в стационарной форме социального обслуживания предоставляются гражданам, проживающим в Челябинской области, при наличии обстоятельств, ухудшающих или способных ухудшить условия их жизнедеятельности.</w:t>
      </w:r>
    </w:p>
    <w:p>
      <w:pPr>
        <w:pStyle w:val="Style15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обстоятельствам, ухудшающим или способным ухудшить условия жизнедеятельности граждан, при которых гражданину предоставляются социальные услуги в стационарной форме, относятся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лная утрата способности либо возможности осуществлять самообслуживание и (или) самостоятельно передвигаться, обеспечивать основные жизненные потребности в силу заболевания, травмы, возраста или наличия инвалидности при невозможности предоставления ему социальных услуг на дому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частичная утрата способности либо возможности осуществлять самообслуживание и (или) самостоятельно передвигаться, обеспечивать основные жизненные потребности в силу заболевания, травмы, возраста или наличия инвалидности при невозможности предоставления им социальных услуг на дому. Критерии выбора указанных форм социального обслуживания устанавливаются Министерством социальных отношений Челябинской област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роживание в семье, члены которой по объективным причинам (болезнь, убытие в командировку или отпуск и тому подобное) временно не могут осуществлять уход при наличии обстоятельств, указанных в подпунктах 1, 2 настоящего пункта.</w:t>
      </w:r>
    </w:p>
    <w:p>
      <w:pPr>
        <w:pStyle w:val="Style15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ждане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, при наличии оснований, предусмотренных подпунктами 1, 2 настоящего Порядка, направляются на социальное обслуживание в стационарные организации социального обслуживания (отделения организаций социального обслуживания) со специальным социальным обслуживанием.</w:t>
      </w:r>
    </w:p>
    <w:p>
      <w:pPr>
        <w:pStyle w:val="Style15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ем для рассмотрения вопроса о предоставлении социального обслуживания в стационарной форме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местного самоуправления по месту жительства гражданина, нуждающегося в социальном обслуживании, либо переданные заявление или обращение в рамках межведомственного взаимодействия.</w:t>
      </w:r>
    </w:p>
    <w:p>
      <w:pPr>
        <w:pStyle w:val="Style15"/>
        <w:ind w:firstLine="708"/>
        <w:rPr/>
      </w:pPr>
      <w:r>
        <w:rPr>
          <w:color w:val="000000"/>
          <w:sz w:val="27"/>
          <w:szCs w:val="27"/>
        </w:rPr>
        <w:t>Для получения социальных услуг в стационарных организациях социального обслуживания (отделениях организаций социального обслуживания) со специальным социальным обслуживанием представляются дополнительные документы.</w:t>
      </w:r>
    </w:p>
    <w:p>
      <w:pPr>
        <w:pStyle w:val="Style15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и рабочих дней с даты подачи заявления о предоставлении социальных услуг в уполномоченный орган принимается решение о признании гражданина нуждающимся в социальном обслуживании либо об отказе в социальном обслуживании.</w:t>
      </w:r>
    </w:p>
    <w:p>
      <w:pPr>
        <w:pStyle w:val="Style15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очередное и преимущественное право приема на социальное обслуживание в стационарной форме имеют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-сироты и дети, оставшиеся без попечения родителей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ждане, признанные судом недееспособными и не имеющие опекунов и близких родственников либо иных лиц, которые обязаны в соответствии с законодательством Российской Федерации обеспечить им помощь и уход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ждане без определенного места жительства, находящиеся в организациях, предоставляющих социальные услуги в полустационарной форме социального обслуживания в условиях временного приют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ждане, достигшие 18-летнего возраста, находящиеся в стационарных организациях социального обслуживания несовершеннолетних граждан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ждане, нахождение которых вне стационарной организации социального обслуживания приведет к ухудшению условий их жизнедеятельности в связи с состоянием здоровья, материально-бытового, семейного положения и иных обстоятельств, - по решению уполномоченного орган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ждане, право которых на внеочередное или преимущественное предоставление социальных услуг в стационарной форме предусмотрено действующим законодательством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ждане, находящиеся в отделениях временного проживания муниципальных учреждений комплексных центров социального обслуживания населения.</w:t>
      </w:r>
    </w:p>
    <w:p>
      <w:pPr>
        <w:pStyle w:val="Style15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ы, объем и условия предоставления социальных услуг в стационарной форме установлены Стандартом предоставления социальных услуг в стационарной форме.</w:t>
      </w:r>
    </w:p>
    <w:p>
      <w:pPr>
        <w:pStyle w:val="Style15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учатели социальных услуг в стационарной форме должны быть ознакомлены с правилами внутреннего распорядка организации, предоставляющей социальные услуги в стационарной форме.</w:t>
      </w:r>
    </w:p>
    <w:p>
      <w:pPr>
        <w:pStyle w:val="Style15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ю медицинского обслуживания получателей социальных услуг в стационарной форме социального обслуживания осуществляет врач (фельдшер) организации, предоставляющей социальные услуги в стационарной форме. Получатели социальных услуг, нуждающиеся в специализированной и иной медицинской помощи, которая не может быть оказана в условиях организации, предоставляющей социальные услуги в стационарной форме, направляются в соответствующие лечебно-профилактические учреждения здравоохранения.</w:t>
      </w:r>
    </w:p>
    <w:p>
      <w:pPr>
        <w:pStyle w:val="Style15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циальные услуги в стационарной форме предоставляются бесплатно несовершеннолетним,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Style15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р ежемесячной части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идесяти пяти процентов среднедушевого дохода получателя социальных услуг.</w:t>
      </w:r>
    </w:p>
    <w:p>
      <w:pPr>
        <w:pStyle w:val="Style15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ок взимания платы за предоставление социальных услуг устанавливается договором о предоставлении социальных услуг.</w:t>
      </w:r>
    </w:p>
    <w:p>
      <w:pPr>
        <w:pStyle w:val="Style15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кращение социального обслуживания в стационарной форме производится на основании решения руководителя организации, предоставляющей социальные услуги в стационарной форме, в следующих случаях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личному письменному заявлению получателя социальных услуг либо его законного представителя, принявшего на себя обязательство обеспечить своему подопечному уход и необходимые условия проживани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прекращения обстоятельств, на основании которых гражданин был признан нуждающимся в социальном обслуживани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аличии медицинских противопоказаний к социальному обслуживанию в стационарной форм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кончании срока предоставления социальных услуг в соответствии с индивидуальной программой и (или) истечении срока договора о предоставлении социальных услуг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арушении гражданином (его законным представителем) условий заключенного договора о предоставлении социальных услуг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истематическом нарушении прав и законных интересов других получателей социальных услуг, при котором невозможно их совместное проживание в одной стационарной организации социального обслуживани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овреждении получателем социальных услуг имущества стационарной организации социального обслуживани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смерти получателя социальных услуг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ликвидации поставщика социальных услуг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решения суда о признании гражданина безвестно отсутствующим или умершим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суждении получателя социальных услуг к отбыванию наказания в виде лишения свобод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аправлении получателя социальных услуг на принудительное лечение в психиатрический стационар на основании решения суда.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39:00Z</dcterms:created>
  <dc:creator>user</dc:creator>
  <dc:description/>
  <dc:language>en-US</dc:language>
  <cp:lastModifiedBy>user</cp:lastModifiedBy>
  <dcterms:modified xsi:type="dcterms:W3CDTF">2019-05-16T05:41:00Z</dcterms:modified>
  <cp:revision>1</cp:revision>
  <dc:subject/>
  <dc:title/>
</cp:coreProperties>
</file>