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32385</wp:posOffset>
                </wp:positionV>
                <wp:extent cx="4267200" cy="695325"/>
                <wp:effectExtent l="12700" t="13335" r="13335" b="1270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66.45pt;margin-top:2.55pt;width:335.95pt;height:54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Косов Анатолий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43510</wp:posOffset>
                </wp:positionV>
                <wp:extent cx="0" cy="209550"/>
                <wp:effectExtent l="9525" t="0" r="9525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1.3pt" to="219.45pt,27.7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53060</wp:posOffset>
                </wp:positionV>
                <wp:extent cx="5038725" cy="9525"/>
                <wp:effectExtent l="635" t="9525" r="635" b="952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7.8pt" to="426.9pt,28.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351155</wp:posOffset>
                </wp:positionV>
                <wp:extent cx="0" cy="581025"/>
                <wp:effectExtent l="9525" t="0" r="9525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7.65pt" to="30.45pt,73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362585</wp:posOffset>
                </wp:positionV>
                <wp:extent cx="9525" cy="581025"/>
                <wp:effectExtent l="9525" t="635" r="9525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8.55pt" to="167.65pt,74.25pt" ID="Прямая соединительная линия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362585</wp:posOffset>
                </wp:positionV>
                <wp:extent cx="9525" cy="581025"/>
                <wp:effectExtent l="9525" t="635" r="9525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8.55pt" to="303.35pt,74.25pt" ID="Прямая соединительная линия 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362585</wp:posOffset>
                </wp:positionV>
                <wp:extent cx="0" cy="569595"/>
                <wp:effectExtent l="9525" t="0" r="9525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28.55pt" to="427.2pt,73.35pt" ID="Прямая соединительная линия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6290</wp:posOffset>
                </wp:positionH>
                <wp:positionV relativeFrom="paragraph">
                  <wp:posOffset>353060</wp:posOffset>
                </wp:positionV>
                <wp:extent cx="19685" cy="5778500"/>
                <wp:effectExtent l="11430" t="63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778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7pt;margin-top:27.8pt;width:1.55pt;height:454.9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351155</wp:posOffset>
                </wp:positionV>
                <wp:extent cx="86360" cy="57975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57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7.65pt;width:6.8pt;height:45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353060</wp:posOffset>
                </wp:positionV>
                <wp:extent cx="10160" cy="14389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7.8pt;width:0.75pt;height:11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115</wp:posOffset>
                </wp:positionH>
                <wp:positionV relativeFrom="paragraph">
                  <wp:posOffset>6329045</wp:posOffset>
                </wp:positionV>
                <wp:extent cx="1543050" cy="600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.25pt;mso-wrap-distance-left:9.05pt;mso-wrap-distance-right:9.05pt;mso-wrap-distance-top:0pt;mso-wrap-distance-bottom:0pt;margin-top:498.3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60"/>
        <w:gridCol w:w="2235"/>
        <w:gridCol w:w="492"/>
        <w:gridCol w:w="2083"/>
        <w:gridCol w:w="470"/>
        <w:gridCol w:w="85"/>
        <w:gridCol w:w="1990"/>
        <w:gridCol w:w="1971"/>
        <w:gridCol w:w="554"/>
        <w:gridCol w:w="1957"/>
      </w:tblGrid>
      <w:tr>
        <w:trPr>
          <w:trHeight w:val="18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их Марина Валентиновн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89910</wp:posOffset>
                      </wp:positionV>
                      <wp:extent cx="1270" cy="8845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243.3pt;width:0.1pt;height:6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331970</wp:posOffset>
                      </wp:positionV>
                      <wp:extent cx="20320" cy="6864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341.1pt;width:1.6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63905</wp:posOffset>
                      </wp:positionV>
                      <wp:extent cx="219710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0.15pt;width:17.2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82955</wp:posOffset>
                      </wp:positionV>
                      <wp:extent cx="38100" cy="51536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515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1.65pt;width:3pt;height:40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1270" cy="145224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pt;width:0.1pt;height:11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едиц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 Абрамовских Василий Геннадьевич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05200</wp:posOffset>
                      </wp:positionV>
                      <wp:extent cx="1720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276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1270" cy="14522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pt;width:0.05pt;height:11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970</wp:posOffset>
                      </wp:positionV>
                      <wp:extent cx="1270" cy="391160"/>
                      <wp:effectExtent l="11430" t="635" r="114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1.1pt;width:0.1pt;height:30.7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970</wp:posOffset>
                      </wp:positionV>
                      <wp:extent cx="1270" cy="391160"/>
                      <wp:effectExtent l="11430" t="635" r="114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.1pt;width:0.1pt;height:30.7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3970</wp:posOffset>
                      </wp:positionV>
                      <wp:extent cx="1270" cy="391160"/>
                      <wp:effectExtent l="11430" t="635" r="1143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.1pt;width:0.05pt;height:30.7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3970</wp:posOffset>
                      </wp:positionV>
                      <wp:extent cx="1270" cy="391160"/>
                      <wp:effectExtent l="11430" t="635" r="1143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1.1pt;width:0.1pt;height:30.7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снабжени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795</wp:posOffset>
                      </wp:positionV>
                      <wp:extent cx="1270" cy="9150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.1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им отделением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0795</wp:posOffset>
                      </wp:positionV>
                      <wp:extent cx="1270" cy="9150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5pt;width:0.0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зданий и помещений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795</wp:posOffset>
                      </wp:positionV>
                      <wp:extent cx="1270" cy="9150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5pt;width:0.1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 и финансово-экономическая деятельность</w:t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1590</wp:posOffset>
                      </wp:positionV>
                      <wp:extent cx="1270" cy="334010"/>
                      <wp:effectExtent l="11430" t="635" r="1143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1.7pt;width:0.05pt;height:26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1590</wp:posOffset>
                      </wp:positionV>
                      <wp:extent cx="1270" cy="334010"/>
                      <wp:effectExtent l="11430" t="635" r="1143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.7pt;width:0.1pt;height:26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0160</wp:posOffset>
                      </wp:positionV>
                      <wp:extent cx="1270" cy="34544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0.8pt;width:0.05pt;height:2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персонал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270" cy="8655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.35pt;width:0.1pt;height:6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техническое обслуживание 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905</wp:posOffset>
                      </wp:positionV>
                      <wp:extent cx="1270" cy="88455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15pt;width:0.1pt;height:6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учёт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Юлия Викторовна</w:t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4130</wp:posOffset>
                      </wp:positionV>
                      <wp:extent cx="1270" cy="334010"/>
                      <wp:effectExtent l="11430" t="635" r="1143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.9pt;width:0.05pt;height:26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4130</wp:posOffset>
                      </wp:positionV>
                      <wp:extent cx="1905" cy="334010"/>
                      <wp:effectExtent l="11430" t="635" r="1143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.9pt;width:0.1pt;height:26.3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2240</wp:posOffset>
                      </wp:positionV>
                      <wp:extent cx="1304925" cy="164401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социально- реабилитационным отде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мирова Светлана Владимиров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129.45pt;mso-wrap-distance-left:9.05pt;mso-wrap-distance-right:9.05pt;mso-wrap-distance-top:0pt;mso-wrap-distance-bottom:0pt;margin-top:11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социально- реабилитационным отде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мирова Светлана Владимир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9855</wp:posOffset>
                      </wp:positionV>
                      <wp:extent cx="1314450" cy="14001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акт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ушева Раиса Валентинов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10.25pt;mso-wrap-distance-left:9.05pt;mso-wrap-distance-right:9.05pt;mso-wrap-distance-top:0pt;mso-wrap-distance-bottom:0pt;margin-top:8.6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актный 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ушева Раиса Валентин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 младший медицинский персонал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99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765</wp:posOffset>
                      </wp:positionV>
                      <wp:extent cx="1270" cy="334010"/>
                      <wp:effectExtent l="11430" t="635" r="1143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1.95pt;width:0.05pt;height:26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4765</wp:posOffset>
                      </wp:positionV>
                      <wp:extent cx="1270" cy="334010"/>
                      <wp:effectExtent l="11430" t="635" r="1143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1.95pt;width:0.1pt;height:26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48590</wp:posOffset>
                      </wp:positionV>
                      <wp:extent cx="181610" cy="12065"/>
                      <wp:effectExtent l="635" t="33020" r="0" b="311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pt;margin-top:11.7pt;width:14.25pt;height:0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905</wp:posOffset>
                      </wp:positionV>
                      <wp:extent cx="17208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75pt;margin-top:0.1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служи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546100</wp:posOffset>
                      </wp:positionV>
                      <wp:extent cx="1276350" cy="53340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2pt;mso-wrap-distance-left:9.05pt;mso-wrap-distance-right:9.05pt;mso-wrap-distance-top:0pt;mso-wrap-distance-bottom:0pt;margin-top:43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илосерд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46100</wp:posOffset>
                      </wp:positionV>
                      <wp:extent cx="1581150" cy="55626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социальной рабо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43.8pt;mso-wrap-distance-left:9.05pt;mso-wrap-distance-right:9.05pt;mso-wrap-distance-top:0pt;mso-wrap-distance-bottom:0pt;margin-top:43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социальной раб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0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1270</wp:posOffset>
                      </wp:positionV>
                      <wp:extent cx="17780" cy="1696085"/>
                      <wp:effectExtent l="37465" t="635" r="2159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60" cy="16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-0.1pt;width:1.35pt;height:13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94945</wp:posOffset>
                      </wp:positionV>
                      <wp:extent cx="248285" cy="10160"/>
                      <wp:effectExtent l="635" t="31115" r="0" b="355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15.35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94945</wp:posOffset>
                      </wp:positionV>
                      <wp:extent cx="210820" cy="1270"/>
                      <wp:effectExtent l="0" t="3746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15.35pt;width:16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7140</wp:posOffset>
                </wp:positionH>
                <wp:positionV relativeFrom="paragraph">
                  <wp:posOffset>786130</wp:posOffset>
                </wp:positionV>
                <wp:extent cx="305435" cy="10160"/>
                <wp:effectExtent l="635" t="30480" r="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61.9pt;width:24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772795</wp:posOffset>
                </wp:positionV>
                <wp:extent cx="21018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60.85pt;width:1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5490</wp:posOffset>
                </wp:positionH>
                <wp:positionV relativeFrom="paragraph">
                  <wp:posOffset>452755</wp:posOffset>
                </wp:positionV>
                <wp:extent cx="1514475" cy="64198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0.55pt;mso-wrap-distance-left:9.05pt;mso-wrap-distance-right:9.05pt;mso-wrap-distance-top:0pt;mso-wrap-distance-bottom:0pt;margin-top:35.6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тор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1237615</wp:posOffset>
                </wp:positionV>
                <wp:extent cx="1781175" cy="5810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даптивной физ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5.75pt;mso-wrap-distance-left:9.05pt;mso-wrap-distance-right:9.05pt;mso-wrap-distance-top:0pt;mso-wrap-distance-bottom:0pt;margin-top:97.4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то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адаптивной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690</wp:posOffset>
                </wp:positionH>
                <wp:positionV relativeFrom="paragraph">
                  <wp:posOffset>471805</wp:posOffset>
                </wp:positionV>
                <wp:extent cx="1524000" cy="62293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организ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9.05pt;mso-wrap-distance-left:9.05pt;mso-wrap-distance-right:9.05pt;mso-wrap-distance-top:0pt;mso-wrap-distance-bottom:0pt;margin-top:37.1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льторганиз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марина</dc:creator>
  <dc:description/>
  <cp:keywords/>
  <dc:language>en-US</dc:language>
  <cp:lastModifiedBy>user</cp:lastModifiedBy>
  <cp:lastPrinted>2024-03-05T15:48:00Z</cp:lastPrinted>
  <dcterms:modified xsi:type="dcterms:W3CDTF">2024-08-15T05:37:00Z</dcterms:modified>
  <cp:revision>24</cp:revision>
  <dc:subject/>
  <dc:title/>
</cp:coreProperties>
</file>